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1013" w:hRule="atLeast"/>
        </w:trPr>
        <w:tc>
          <w:tcPr>
            <w:tcW w:w="8139" w:type="dxa"/>
            <w:tcBorders>
              <w:bottom w:val="double" w:sz="4" w:space="0" w:color="000000"/>
            </w:tcBorders>
          </w:tcPr>
          <w:p>
            <w:pPr>
              <w:pStyle w:val="Style16"/>
              <w:spacing w:lineRule="atLeast" w:line="0"/>
              <w:jc w:val="left"/>
              <w:rPr>
                <w:spacing w:val="76"/>
                <w:sz w:val="48"/>
              </w:rPr>
            </w:pPr>
            <w:r>
              <w:rPr>
                <w:spacing w:val="76"/>
                <w:sz w:val="48"/>
              </w:rPr>
              <w:t>深圳市容大电子材料有限公司</w:t>
            </w:r>
          </w:p>
          <w:p>
            <w:pPr>
              <w:pStyle w:val="Style16"/>
              <w:spacing w:lineRule="atLeast" w:line="0" w:before="0" w:after="80"/>
              <w:rPr/>
            </w:pPr>
            <w:r>
              <w:rPr>
                <w:rFonts w:cs="Times New Roman" w:ascii="Times New Roman" w:hAnsi="Times New Roman"/>
                <w:spacing w:val="42"/>
                <w:sz w:val="24"/>
              </w:rPr>
              <w:t>SHENZHEN RONGDA ELECTRONIC MATERIAL CO.,LTD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TextBody"/>
        <w:spacing w:lineRule="exact" w:line="24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exact" w:line="500"/>
        <w:jc w:val="center"/>
        <w:rPr/>
      </w:pPr>
      <w:r>
        <w:rPr/>
        <w:t>紫外光阻焊油墨常见问题及解决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2700"/>
        <w:gridCol w:w="3554"/>
      </w:tblGrid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问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析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法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渗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丝网感光膜太薄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sz w:val="22"/>
              </w:rPr>
              <w:t>控制膜厚在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µ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左右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油墨粘度过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调整油墨粘度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网版高度偏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调整丝网高度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刮刀不锋利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研磨刮刀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硬度不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光固能量太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调高光固能量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油墨过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调整丝印工艺参数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灯管波长与油墨不匹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调整光源或改良油墨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基材上油墨起皱或起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灯光强度过高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降低第一支灯管光强度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油墨过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调整丝印参数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油墨光固速度过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降低油墨光固速度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针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板面不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环境洁净度差，尘粒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保证车间空气洁净度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磨板机污染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清洗前处理机后重新处理板面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油墨中有不明油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改良油墨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油墨受热冲击起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板面不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环境洁净度差，尘粒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保证车间空气洁净度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磨板机污染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清洗磨板机后重新处理板面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板面有水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吸水辘吸水效果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更换吸水辘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烘干温度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调整烘干温度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作业环境湿度偏高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调整温、湿度偏差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松香对油墨攻击力大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更换松香水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油墨太薄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调整丝印工艺参数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油墨耐热冲击性能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改良油墨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热冲击温度过高、时间过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降低热冲击温度至工艺范围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光固化不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调整光固化参数</w:t>
            </w:r>
          </w:p>
        </w:tc>
      </w:tr>
    </w:tbl>
    <w:p>
      <w:pPr>
        <w:pStyle w:val="Normal"/>
        <w:jc w:val="right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6"/>
      <w:lang w:val="en-GB"/>
    </w:rPr>
  </w:style>
  <w:style w:type="paragraph" w:styleId="Style16">
    <w:name w:val="公司名称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隶书" w:cs="Garamond"/>
      <w:caps/>
      <w:spacing w:val="75"/>
      <w:kern w:val="0"/>
      <w:sz w:val="3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3-11T01:00:00Z</dcterms:created>
  <dc:creator>业务部</dc:creator>
  <dc:description/>
  <dc:language>en-US</dc:language>
  <cp:lastModifiedBy>a</cp:lastModifiedBy>
  <cp:lastPrinted>2001-12-04T14:55:00Z</cp:lastPrinted>
  <dcterms:modified xsi:type="dcterms:W3CDTF">2005-03-03T05:51:00Z</dcterms:modified>
  <cp:revision>51</cp:revision>
  <dc:subject/>
  <dc:title>感光线路油墨工艺过程参数控制</dc:title>
</cp:coreProperties>
</file>